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8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0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проведении публичных слушаний «Об утверждении исполнения</w:t>
      </w:r>
      <w:r>
        <w:rPr>
          <w:b/>
          <w:sz w:val="27"/>
          <w:szCs w:val="27"/>
        </w:rPr>
        <w:t xml:space="preserve"> бюджета сельского поселения «Степное» за 2024 год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8 Федерального Закона №131-ФЗ от 06.10.2003г. "Об общих принципах организации местного самоуправления в Российской Федерации", статьей 22 Устава Забайкальского муниципального округа Забайкальского края, Положением «О порядке проведения публичных слушаний в сельском поселении «Степное», утвержденным решением Совета сельского поселения «Степное» от 17.11.2005 г. №14,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Провести публичные слушания по постановлению 28 апреля 2025 года в 10–00 ч. по адресу: п.Степной, ул.Новая, д.17, актовый зал Админист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Для проведения публичных слуш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остановлению Администрации Забайкальского муниципального округа «Об утверждении исполнения бюджета сельского поселения «Степное» за 2024 год» создать оргкомитет в количестве 3 человек в следующем составе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акшеев Андрей Геннадьевич – глава сельской администрации п.Степно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ерекашкина Светлана Николаевна – ведущий специалист администрации Забайкальского муниципального округа;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гачеева Елена Анатольевна – ведущий специалист МУ «ОМТО» Администрации Забайка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 сроки подачи предложений и рекомендаций по обсужд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я «Об утверждении исполнения бюджета сельского поселения «Степное» за 2024 год» со дня официального опубликования и по 28 апреля 2025 года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онно-техническое и информационное обеспечение проведения публичных слушаний возложить на Администрацию Забайкальского муниципального округа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данного постановления возложить на оргкомитет по проведению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опубликовать в официальном вестнике администрации Забайкальского муниципального округа «Забайкальское обозрение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разместить в информационно – телекоммуникационной сети «Интернет»: </w:t>
      </w:r>
      <w:r>
        <w:rPr>
          <w:sz w:val="26"/>
          <w:szCs w:val="26"/>
          <w:lang w:val="en-US"/>
        </w:rPr>
        <w:t>ZABAIKALSK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7:00Z</dcterms:created>
  <dc:creator>Делопроизводство</dc:creator>
  <dc:description/>
  <cp:keywords/>
  <dc:language>en-US</dc:language>
  <cp:lastModifiedBy>RePack by Diakov</cp:lastModifiedBy>
  <cp:lastPrinted>2025-04-22T14:56:00Z</cp:lastPrinted>
  <dcterms:modified xsi:type="dcterms:W3CDTF">2025-04-22T05:57:00Z</dcterms:modified>
  <cp:revision>2</cp:revision>
  <dc:subject/>
  <dc:title/>
</cp:coreProperties>
</file>